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朱雪里同志整改落实方案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4</w:t>
      </w:r>
      <w:r>
        <w:rPr>
          <w:rFonts w:eastAsia="楷体_GB2312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ind w:first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按照学校群众路线教育实践活动领导小组统一部署，我通过师生提、自己找、上级点、互相谈和对照检查等途径，共征集到“四风”及其他问题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条。为切实做好整改落实工作，现制定个人整改落实方案如下：</w:t>
      </w:r>
    </w:p>
    <w:p>
      <w:pPr>
        <w:pStyle w:val="Normal"/>
        <w:snapToGrid w:val="false"/>
        <w:spacing w:lineRule="auto" w:line="360"/>
        <w:ind w:firstLine="640"/>
        <w:rPr>
          <w:rFonts w:ascii="方正大黑简体" w:hAnsi="方正大黑简体" w:eastAsia="方正大黑简体"/>
          <w:sz w:val="32"/>
          <w:szCs w:val="32"/>
        </w:rPr>
      </w:pPr>
      <w:r>
        <w:rPr>
          <w:rFonts w:ascii="方正大黑简体" w:hAnsi="方正大黑简体" w:eastAsia="方正大黑简体"/>
          <w:sz w:val="32"/>
          <w:szCs w:val="32"/>
        </w:rPr>
        <w:t>一、近期整改事项</w:t>
      </w:r>
    </w:p>
    <w:p>
      <w:pPr>
        <w:pStyle w:val="Normal"/>
        <w:snapToGrid w:val="false"/>
        <w:spacing w:lineRule="auto" w:line="3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．</w:t>
      </w:r>
      <w:r>
        <w:rPr>
          <w:rFonts w:ascii="方正仿宋简体" w:hAnsi="方正仿宋简体" w:eastAsia="方正仿宋简体"/>
          <w:b/>
          <w:sz w:val="32"/>
          <w:szCs w:val="32"/>
        </w:rPr>
        <w:t>在工作中与副职和宣传部成员之间沟通交流不够，有时过于注重结果，疏于指导，影响了工作效果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整改措施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每周召开一次部长办公会和部务会议，充分听取大家对宣传思想工作的意见建议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每次布置工作前，充分与副职进行沟通，力求分工合理，安排妥当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密切关注宣传思想工作运作情况和动态，及时研究、解决工作中的问题和困难，确保各项工作顺利开展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完成时间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．</w:t>
      </w:r>
      <w:r>
        <w:rPr>
          <w:rFonts w:ascii="方正仿宋简体" w:hAnsi="方正仿宋简体" w:eastAsia="方正仿宋简体"/>
          <w:b/>
          <w:sz w:val="32"/>
          <w:szCs w:val="32"/>
        </w:rPr>
        <w:t>对宣传思想工作的经费使用和审批，存在把关不严的现象，勤俭节约做的不够好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整改措施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严格执行财经纪律和学校财务制度，厉行节约，在安排宣传部各项支出时，厉行节约，精打细算，提高经费使用效益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完成时间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．</w:t>
      </w:r>
      <w:r>
        <w:rPr>
          <w:rFonts w:ascii="方正仿宋简体" w:hAnsi="方正仿宋简体" w:eastAsia="方正仿宋简体"/>
          <w:b/>
          <w:sz w:val="32"/>
          <w:szCs w:val="32"/>
        </w:rPr>
        <w:t>模范带头作用发挥的不够好，对于安排给同志们的工作，有时疏于深入思考和悉心指导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整改措施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对于安排给同志们的工作，谋划在前，敢于担当，勇于负责，激发起同志们的干劲，解决好同志们的后顾之忧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以身作则，在工作中亲自部署、亲自推进、亲自协调，亲自督促，切实做到“做好示范大家看，带领大家一起干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完成时间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sz w:val="32"/>
          <w:szCs w:val="32"/>
        </w:rPr>
        <w:t>．</w:t>
      </w:r>
      <w:r>
        <w:rPr>
          <w:rFonts w:ascii="方正仿宋简体" w:hAnsi="方正仿宋简体" w:eastAsia="方正仿宋简体"/>
          <w:b/>
          <w:sz w:val="32"/>
          <w:szCs w:val="32"/>
        </w:rPr>
        <w:t>勤俭节约意识有所淡漠，在安排社会媒体记者接待时，有时过于强调建立沟通渠道，接待标准上把关不严，支出超标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整改措施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厉行勤俭节约，严格执行学校公务接待规定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主动加强日常联络，增进感情沟通，积极发掘新闻点，提供高质量稿件，争取媒体的支持和配合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完成时间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eastAsia="方正仿宋简体"/>
          <w:b/>
          <w:sz w:val="32"/>
          <w:szCs w:val="32"/>
        </w:rPr>
        <w:t>．在有些工作中存在推诿现象，不是自己部门牵头负责的工作，有“拖一拖、等一等、看一看”现象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整改措施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开展大局意识教育，引导部门职工牢固树立全局观念，与兄弟部门相互理解、支持、配合，遇到问题主动沟通，加强协调，以积极的态度，促进各项工作的落实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明确本部门及各科室职责，对可能出现推诿现象的工作领域进行排查梳理，明晰职责，通过会议通报、督查督办、追踪问效，提升服务水平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完成时间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6</w:t>
      </w:r>
      <w:r>
        <w:rPr>
          <w:rFonts w:ascii="方正仿宋简体" w:hAnsi="方正仿宋简体" w:eastAsia="方正仿宋简体"/>
          <w:b/>
          <w:sz w:val="32"/>
          <w:szCs w:val="32"/>
        </w:rPr>
        <w:t>．工作中主动超前思考谋划不够，工作上有时满足于完成交办任务，有时工作忙时，对一些不太重要的工作，满足于应付了事，缺少精益求精的精神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整改措施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牢固树立宣传工作无小事理念，端正态度，严格要求，杜绝敷衍应付的思想，把小事做细，细节做精，精益求精，推动宣传思想工作上水平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完成时间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0"/>
        <w:rPr>
          <w:rFonts w:ascii="方正大黑简体" w:hAnsi="方正大黑简体" w:eastAsia="方正大黑简体"/>
          <w:sz w:val="32"/>
          <w:szCs w:val="32"/>
        </w:rPr>
      </w:pPr>
      <w:r>
        <w:rPr>
          <w:rFonts w:ascii="方正大黑简体" w:hAnsi="方正大黑简体" w:eastAsia="方正大黑简体"/>
          <w:sz w:val="32"/>
          <w:szCs w:val="32"/>
        </w:rPr>
        <w:t>二、中期整改事项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7</w:t>
      </w:r>
      <w:r>
        <w:rPr>
          <w:rFonts w:ascii="方正仿宋简体" w:hAnsi="方正仿宋简体" w:eastAsia="方正仿宋简体"/>
          <w:b/>
          <w:sz w:val="32"/>
          <w:szCs w:val="32"/>
        </w:rPr>
        <w:t>．</w:t>
      </w:r>
      <w:r>
        <w:rPr>
          <w:rFonts w:ascii="方正仿宋简体" w:hAnsi="方正仿宋简体" w:eastAsia="方正仿宋简体"/>
          <w:b/>
          <w:sz w:val="32"/>
          <w:szCs w:val="32"/>
        </w:rPr>
        <w:t>理论学习抓得不够紧，有时注重实用，急用先学，不求全面系统，原著学的少，深入学习不够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整改措施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认真参加学校党委、机关党委组织的集中理论学习，坚持双周二理论学习制度，完善理论学习考核机制，精心设计学习内容，通过集体学习、专家辅导、收看视频等形式，精读马列著作，掌握马克思主义的立场观点方法；积极撰写学习心得和理论文章，每年度撰写的学习心得或理论文章不得少于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把理论学习与专题调研结合起来，深入基层、深入师生，着眼学校改革发展中全局性、战略性、前瞻性的重大问题，选取专题深入调研，形成有理论分析、有实践依据、有解决方法的研究成果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篇，为科学决策奠定坚实的基础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完成时间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8</w:t>
      </w:r>
      <w:r>
        <w:rPr>
          <w:rFonts w:ascii="方正仿宋简体" w:hAnsi="方正仿宋简体" w:eastAsia="方正仿宋简体"/>
          <w:b/>
          <w:sz w:val="32"/>
          <w:szCs w:val="32"/>
        </w:rPr>
        <w:t>．</w:t>
      </w:r>
      <w:r>
        <w:rPr>
          <w:rFonts w:ascii="方正仿宋简体" w:hAnsi="方正仿宋简体" w:eastAsia="方正仿宋简体"/>
          <w:b/>
          <w:sz w:val="32"/>
          <w:szCs w:val="32"/>
        </w:rPr>
        <w:t>有时工作宏观统筹做得不够好，轻重缓急把握得不是太到位，造成工作落实打折扣，有些工作任务在规定的时间内未能很好完成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整改措施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注重战略思维、宏观决策、统筹协调能力提升，以更宽广的视野、更长远的眼光、更系统的思维谋划工作、处理问题，更好地理解和自觉地贯彻中央的方针政策和校党委的工作部署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完善宣传部工作流程，进一步规范管理，明确职责，通过建立并落实挂牌办公、限时办结、服务承诺等制度，着力解决工作落实打折扣等问题，实现高效有序运转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完成时间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9</w:t>
      </w:r>
      <w:r>
        <w:rPr>
          <w:rFonts w:ascii="方正仿宋简体" w:hAnsi="方正仿宋简体" w:eastAsia="方正仿宋简体"/>
          <w:b/>
          <w:sz w:val="32"/>
          <w:szCs w:val="32"/>
        </w:rPr>
        <w:t>．</w:t>
      </w:r>
      <w:r>
        <w:rPr>
          <w:rFonts w:ascii="方正仿宋简体" w:hAnsi="方正仿宋简体" w:eastAsia="方正仿宋简体"/>
          <w:b/>
          <w:sz w:val="32"/>
          <w:szCs w:val="32"/>
        </w:rPr>
        <w:t>有时对上级精神和基层实际的把握不够准确，有时存在按照习惯思维去处理工作，一定程度上影响了宣传思想工作的效果的提升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整改措施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按照“提高站位、找准定位、明确方位”的要求，通盘考虑、认真领会上级和校党委部署，在贯彻执行方面做到行动快、办法多，确保各项工作部署落到实处，取得实效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畅通与基层联系渠道，保持对基层思想政治工作变化的高度敏感性，形成基层形势分析报告，为有针对性地开展宣传思想工作奠定基础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完成时间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0"/>
        <w:rPr>
          <w:rFonts w:ascii="方正大黑简体" w:hAnsi="方正大黑简体" w:eastAsia="方正大黑简体"/>
          <w:sz w:val="32"/>
          <w:szCs w:val="32"/>
        </w:rPr>
      </w:pPr>
      <w:r>
        <w:rPr>
          <w:rFonts w:ascii="方正大黑简体" w:hAnsi="方正大黑简体" w:eastAsia="方正大黑简体"/>
          <w:sz w:val="32"/>
          <w:szCs w:val="32"/>
        </w:rPr>
        <w:t>三、远期整改事项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10</w:t>
      </w:r>
      <w:r>
        <w:rPr>
          <w:rFonts w:ascii="方正仿宋简体" w:hAnsi="方正仿宋简体" w:eastAsia="方正仿宋简体"/>
          <w:b/>
          <w:sz w:val="32"/>
          <w:szCs w:val="32"/>
        </w:rPr>
        <w:t>．</w:t>
      </w:r>
      <w:r>
        <w:rPr>
          <w:rFonts w:ascii="方正仿宋简体" w:hAnsi="方正仿宋简体" w:eastAsia="方正仿宋简体"/>
          <w:b/>
          <w:sz w:val="32"/>
          <w:szCs w:val="32"/>
        </w:rPr>
        <w:t>深入基层、深入师生不够，特别是到各基层党组织的调查研究不够，致使有些工作缺乏针对性，影响了工作的质量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整改措施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认真贯彻落实与教师、学生座谈制度、听课制度等，每学期与教师、学生座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场，听课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次，深入教学一线和学生班级、宿舍，了解师生关心关注的热点、难点，解决师生困难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坚持每学期走访全校基层党组织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轮，通过座谈交流、问卷调查等，听取基层意见，倾听基层呼声，使宣传思想工作更有针对性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完成时间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．</w:t>
      </w:r>
      <w:r>
        <w:rPr>
          <w:rFonts w:ascii="方正仿宋简体" w:hAnsi="方正仿宋简体" w:eastAsia="方正仿宋简体"/>
          <w:b/>
          <w:sz w:val="32"/>
          <w:szCs w:val="32"/>
        </w:rPr>
        <w:t>按照学校现行公用房屋管理有关规定，办公用房存在超标问题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整改措施：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已向学校后勤处提交整改方案，待学校统一启动后，按照学校要求进行认真整改。</w:t>
      </w:r>
    </w:p>
    <w:p>
      <w:pPr>
        <w:pStyle w:val="Normal"/>
        <w:snapToGrid w:val="false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完成时间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前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4:00Z</dcterms:created>
  <dc:creator>User</dc:creator>
  <dc:description/>
  <cp:keywords/>
  <dc:language>en-US</dc:language>
  <cp:lastModifiedBy>User</cp:lastModifiedBy>
  <cp:lastPrinted>2014-09-19T08:54:00Z</cp:lastPrinted>
  <dcterms:modified xsi:type="dcterms:W3CDTF">2014-09-19T00:54:00Z</dcterms:modified>
  <cp:revision>28</cp:revision>
  <dc:subject/>
  <dc:title/>
</cp:coreProperties>
</file>