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关于开展“践行价值观、诗颂文明河南”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zh-CN"/>
        </w:rPr>
        <w:t>征文活动的通知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党委、党总支，校属各单位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根据中共河南省委高校工委、河南省教育厅转发省委宣传部等六部门《关于印发〈开展“践行价值观，诗颂文明河南”活动的总体方案〉的通知》（教思政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3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要求，结合学校实际，决定在全校组织开展“践行价值观、诗颂文明河南”征文活动。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即日起，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截止，面向全校师生征集符合主题要求的诗歌作品。每人限投新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首，中原文化、发展巨变、文明新风、道德模范、凡人善举等皆可入诗，要求小切口进入，细微处见主题，格调向上向善，忌空泛和概念化，适宜朗诵为佳。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zh-CN"/>
          </w:rPr>
          <w:t>作品电子版请发至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zh-CN"/>
          </w:rPr>
          <w:t>xcb@hpu.edu.cn</w:t>
        </w:r>
      </w:hyperlink>
      <w:r>
        <w:rPr>
          <w:rFonts w:ascii="仿宋_GB2312" w:hAnsi="仿宋_GB2312" w:cs="仿宋_GB2312" w:eastAsia="仿宋_GB2312"/>
          <w:sz w:val="30"/>
          <w:szCs w:val="30"/>
          <w:lang w:val="zh-CN"/>
        </w:rPr>
        <w:t>。学校整理汇总后，统一上报活动组委会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校文明办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思政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3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中共河南省委高校工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教育厅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转发省委宣传部等六部门关于印发《开展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践行价值观、诗颂文明河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活动的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总体方案》的通知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省辖市、省直管县（市）教育局，各高等学校，各省属中等职业学校，厅直属各单位：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现将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省委宣传部等六部门关于印发</w:t>
      </w:r>
      <w:r>
        <w:rPr>
          <w:rFonts w:eastAsia="仿宋_GB2312"/>
          <w:kern w:val="0"/>
          <w:sz w:val="30"/>
          <w:szCs w:val="30"/>
        </w:rPr>
        <w:t>&lt;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开展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活动的总体方案</w:t>
      </w:r>
      <w:r>
        <w:rPr>
          <w:rFonts w:eastAsia="仿宋_GB2312"/>
          <w:kern w:val="0"/>
          <w:sz w:val="30"/>
          <w:szCs w:val="30"/>
        </w:rPr>
        <w:t>&gt;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的通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》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豫宣通〔</w:t>
      </w:r>
      <w:r>
        <w:rPr>
          <w:rFonts w:eastAsia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〕</w:t>
      </w:r>
      <w:r>
        <w:rPr>
          <w:rFonts w:eastAsia="仿宋_GB2312"/>
          <w:kern w:val="0"/>
          <w:sz w:val="30"/>
          <w:szCs w:val="30"/>
        </w:rPr>
        <w:t>1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）转发给你们，请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按照要求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认真组织做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系列活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相关工作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积极培育和践行社会主义核心价值观，扎实推进文明河南建设，为中原在实现中国梦的伟大进程中更出彩提供精神动力、营造浓厚氛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中共河南省委高校工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育厅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豫宣通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印发《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践行价值观、诗颂文明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活动的总体方案》的通知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省辖市、省直管县（市）委宣传部、文广新局、团委、文联、文明河南办，省直有关单位：</w:t>
      </w:r>
    </w:p>
    <w:p>
      <w:pPr>
        <w:pStyle w:val="Normal"/>
        <w:autoSpaceDE w:val="false"/>
        <w:snapToGrid w:val="false"/>
        <w:spacing w:lineRule="auto" w:line="360"/>
        <w:ind w:firstLine="612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培育和践行社会主义核心价值观，扎实推进文明河南建设，深入贯彻习近平总书记在文艺座谈会上的重要讲话精神，经研究，决定开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。现将《关于开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的总体方案》印发给你们，请结合实际，抓好落实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共河南省委宣传部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日报报业集团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共青团河南省委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文化厅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新闻出版广电局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文学艺术界联合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践行价值观、诗颂文明河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”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活动的总体方案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30"/>
          <w:szCs w:val="30"/>
          <w:lang w:val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培育和践行社会主义核心价值观，扎实推进文明河南建设，深入贯彻习近平总书记在文艺座谈会上的重要讲话精神，充分发挥文艺作品启迪思想、温润心灵、陶冶人生的积极作用，让广大干部群众自觉成为文明河南的知晓者、建设者、践行者，特制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总体方案如下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指导思想和总体目标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以邓小平理论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三个代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重要思想、科学发展观为指导，认真贯彻习近平总书记系列重要讲话精神，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为主题，坚持为人民抒写、为人民抒情、为人民抒怀，唱响主旋律、传播正能量，坚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三贴近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坚持以文化人，以诗歌为切入点，倡导社会主义核心价值观，聚焦文明河南建设，书写中原崛起、河南振兴、富民强省的生动实践，刻画河南好人，讴歌时代新风，推出一批诗歌原创和朗诵精品，不断满足干部群众精神文化需求，提高公民道德素质和社会文明程度，坚定人们对美好生活的憧憬和信心，为中原在实现中国梦的伟大进程中更出彩提供精神动力、营造浓厚氛围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举办单位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1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主办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中共河南省委宣传部、河南日报报业集团、共青团河南省委、省文化厅、省新闻出版广电局、省文联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2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承办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省文明河南建设领导小组办公室、河南电视台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3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协办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省作家协会、省文学院、省诗歌学会、省朗诵协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活动安排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1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开展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“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践行价值观、诗颂文明河南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”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征文活动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即日起，至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截止，面向省内外征集符合主题要求的诗歌作品。每人限投新诗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首，中原文化、发展巨变、文明新风、道德模范、凡人善举等皆可入诗，要求小切口进入，细微处见主题，格调向上向善，忌空泛和概念化，适宜朗诵为佳。由文明河南办、河南电视台负责组织实施，各省辖市、省直管县（市），省直各单位组织发动广大干部群众参与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2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评选优秀诗歌作品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组委会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，组织专家对应征作品进行初评、复评和终评，分别评出一等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、二等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、三等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，颁发奖金和评书；评出优秀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、组织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，颁发奖品、证书和奖牌。由文明河南办、河南电视台及组委会征集评审组负责组织实施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3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组织开展知名诗人采风活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中旬，组织邀请省内外知名诗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左右，赴我省基层采风，围绕郑州航空港综合经济实验区建设、产业集聚区建设、南水北调中线工程建设等，围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文明我先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系列活动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好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现象，提倡体裁、形式、手段创新，创作出一批反映活动主题的诗歌精品。由文明河南办、河南电视台及组委会征集评审组负责组织实施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4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组织举办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“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践行价值观、诗颂文明河南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”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新春诗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下旬，组委会从知名诗人创作作品和获奖作品中遴选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—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首，邀请省内外朗诵家朗诵，组织举办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诗诵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春诗会，通过声光电等多媒体技术，以富有感染力的呈现，在河南电视台演播，并邀请省委、省政府领导出席。由文明河南办、河南电视台及组委会朗诵导演组负责组织实施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有关事项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1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认真组织，广泛开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各地各单位要组建机构，制定方案，认真组织，广泛开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，发动广大干部群众和重点作者积极参与，同时配合做好省组委会的各项活动，如知名诗人采风活动等，当好活动的组织者、文艺作品的创作者、正能量的传播者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2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突出重点，办好诗会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地要结合自身实际，开展好形式多样的诗歌征集、评选、诗人采风等活动，以各具特色的新春诗会为载体，推出一批诗歌精品，为全省新春诗会烘托气氛、奠定基础。河南电视台要精心举办全省新春诗会，创新编、导、诵、播，确保朗诵诗会思想精深、艺术精湛、制作精良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3.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抓好宣传，注重推广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组织各媒体刊发征文启动新闻通稿。各新闻单位对活动全程报道。要注意用新媒体对采风、创作、诗会等环节进行艺术加工和传播，适时编辑、出版有关图书、光盘，组织户外广告传播。河南电视台做好新春诗会的播出，各频道在春节前首播，春节至元宵节期间多次重播。各地各单位要把新春诗会作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的第一季，今后还要不断总结提高、持续开展，使之成为品牌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组委会及职责分工</w:t>
      </w:r>
    </w:p>
    <w:p>
      <w:pPr>
        <w:pStyle w:val="Normal"/>
        <w:autoSpaceDE w:val="false"/>
        <w:snapToGrid w:val="false"/>
        <w:spacing w:lineRule="auto" w:line="360"/>
        <w:ind w:firstLine="15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关于组织开展知名诗人采风活动的方案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践行价值观、诗颂文明河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”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活动组委会及职责分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确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取得圆满成功，特组成活动组委会。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1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总顾问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赵素萍（省委常委、宣传部长、省文明河南建设领导小组组长）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广智（省政府副省长、省文明河南建设领导小组副组长）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2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总策划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耀（省委宣传部常务副部长）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朱夏炎（省委宣传部副部长、省新闻出版广电局局长）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李宏伟（省委宣传部副部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庆（省委宣传部副部长、省文明河南建设领导小组办公室主任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建（省委宣传部副部长、河南日报报业集团社长、董事长、党委书记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杨丽萍（省文化厅厅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吴长忠（省文联党组书记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李若鹏（共青团河南省委副书记）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3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组委会主任：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庆（省委宣传部副部长、省文明河南建设领导小组办公室主任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组委会副主任：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郭克迪（省委宣传部副巡视员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金光（《党的生活》杂志总编辑、省诗歌学会执行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李学洲（河南电视台副总编辑、省诗歌学会顾问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负责活动的整体运作和整体质量把关。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4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征集评审组：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弘（省文联副主席、省作协副主席、省文学院院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孔祥敬（省编办副主任、省诗歌学会名誉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高金光（《党的生活》杂志总编辑、省诗歌学会执行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马新朝（省作协副主席、省诗歌学会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鲜明（河南日报文体部主任、省诗歌学会副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邨（省委宣传部文艺处副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单占生（河南文艺出版社原总编辑、省诗歌学会副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吴元成（省诗歌学会副会长秘书长、省文明河南办综合二组副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负责作品征集与评审。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5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朗诵导演组：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李学洲（河南电视台副总编辑、省诗歌学会顾问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翟国选（河南人民广播电台副台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毅（《党的生活》杂志副总编辑、省文明河南办综合二组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马应福（省委宣传部文艺处副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于同云（河南省朗诵协会会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蒋愈红（河南电视台文艺部主任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焦晓军（河南电视台文艺部导演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峰（郑州广播电台副台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负责组织实施晚会作品筛选、朗诵、导演与演播等。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6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宣传出版组：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德伟（省委宣传部宣传处处长、省文明河南办综合一组组长、宣教组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郭志华（省委外宣办调研员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葛卫华（省委宣传部宣传处调研员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万勇（省委宣传部新闻出版处副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张秀兰（省网信办网宣处副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宋晓波（共青团河南省委宣传部部长、文明河南办综合二组副组长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杨长春（大河大图书出版公司总经理）</w:t>
      </w:r>
    </w:p>
    <w:p>
      <w:pPr>
        <w:pStyle w:val="Normal"/>
        <w:autoSpaceDE w:val="false"/>
        <w:snapToGrid w:val="false"/>
        <w:spacing w:lineRule="auto" w:line="360"/>
        <w:ind w:left="1837" w:hanging="123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负责协调新闻报道和出版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组织开展知名诗人采风活动的方案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知名诗人采风活动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诗颂文明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活动的重要组成部分，特制定方案如下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1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采风时间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中旬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2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采风方式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分组分点，定向创作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3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采风与创作内容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围绕习近平总书记两次来我省调研的殷切期望，围绕省委省政府的重大决策部署，关注郑州航空港综合试验区建设、产业集聚区建设、南水北调中线工程等；聚焦道德建设、法治建设、诚信建设、服务型机关建设，精神文明创建等。挖掘我省厚重的历史文化、风土人情，展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践行价值观、文明我先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主题活动亮点，倡导做文明人、办文明事，讴歌奋斗人生，刻画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好人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书写中原崛起、河南振兴、富民强省的生动实践，以坚定人们对美好生活的憧憬和信心，为中原在实现中国梦的伟大进程中更出彩提供精神动力、营造浓厚氛围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4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诗人名单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省内外知名诗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左右，名单待定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5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创作要求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参与采风的诗人要坚持为人民抒写、为人民抒情、为人民抒怀，虚心向人民学习、向生活学习，从人民的伟大实践和丰富多彩的生活中汲取营养，脚踏坚实的大地，放飞想象的翅膀，以充沛的激情、生动的笔触、感人的形象，创作出人民喜闻乐见的，思想性、艺术性、观赏性相统一，有筋骨、有道德、有温度，格调向上向善的诗歌精品。特别是作品要接地气，从小切口进入，细微处见主题，忌空泛和概念化，适宜朗诵表演为佳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6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交稿时间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采风结束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内，每人创作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—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首符合主题的诗歌，以附件方式发送到邮箱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sswmhn@163.co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供组委会选用。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  <w:t xml:space="preserve">7. 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采风活动由文明河南办、河南电视台及组委会征集评审组负责组织实施。参与采风诗人的作品只支付稿酬，不参与征文评奖。作品版权归组委会所有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30005;&#23376;&#29256;&#21457;&#33267;xcb@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3:00Z</dcterms:created>
  <dc:creator>刘春德</dc:creator>
  <dc:description/>
  <cp:keywords/>
  <dc:language>en-US</dc:language>
  <cp:lastModifiedBy>刘春德</cp:lastModifiedBy>
  <dcterms:modified xsi:type="dcterms:W3CDTF">2015-01-13T08:07:00Z</dcterms:modified>
  <cp:revision>7</cp:revision>
  <dc:subject/>
  <dc:title>关于开展“践行价值观、诗颂文明河南”征文活动的通知</dc:title>
</cp:coreProperties>
</file>