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44"/>
          <w:szCs w:val="44"/>
        </w:rPr>
        <w:t>处级</w:t>
      </w:r>
      <w:r>
        <w:rPr>
          <w:rFonts w:eastAsia="方正小标宋简体"/>
          <w:sz w:val="44"/>
          <w:szCs w:val="44"/>
        </w:rPr>
        <w:t>领导</w:t>
      </w:r>
      <w:r>
        <w:rPr>
          <w:rFonts w:eastAsia="方正小标宋简体"/>
          <w:sz w:val="44"/>
          <w:szCs w:val="44"/>
        </w:rPr>
        <w:t>干部“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整改台账</w:t>
      </w:r>
      <w:r>
        <w:rPr>
          <w:rFonts w:eastAsia="方正小标宋简体"/>
          <w:sz w:val="44"/>
          <w:szCs w:val="44"/>
        </w:rPr>
        <w:t>”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/>
        <w:t>姓名：</w:t>
      </w:r>
      <w:r>
        <w:rPr/>
        <w:t>朱雪里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</w:rPr>
        <w:t xml:space="preserve"> </w:t>
      </w:r>
      <w:r>
        <w:rPr/>
        <w:t>党委宣传部部长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</w:t>
      </w:r>
      <w:r>
        <w:rPr/>
        <w:t>报送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1352" w:hanging="79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8469630" cy="310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376"/>
                              <w:gridCol w:w="2166"/>
                              <w:gridCol w:w="5443"/>
                              <w:gridCol w:w="1451"/>
                              <w:gridCol w:w="1799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整改事项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进展情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持续推进的事项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全校政治理论学习缺乏跟进，监督考核不到位。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制定全校教职工政治理论学习计划，加强考核监督，坚持月报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已经完成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长期坚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确立的事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加强学校核心价值理念的宣传教育。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暑期新进教师培训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级新生入学教育中，安排学校核心价值理念专题。以重大节日为契机，进行社会主义核心价值观和学校核心价值理念的学习教育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加强校园文化建设，营造浓厚育人氛围。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加强校园文化建设，充分发挥校史馆、名人雕塑广场等文化景观的育人功能，积极开展主题教育活动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正在实施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44.2pt;mso-wrap-distance-left:9pt;mso-wrap-distance-right:9pt;mso-wrap-distance-top:0pt;mso-wrap-distance-bottom:0pt;margin-top:9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376"/>
                        <w:gridCol w:w="2166"/>
                        <w:gridCol w:w="5443"/>
                        <w:gridCol w:w="1451"/>
                        <w:gridCol w:w="1799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整改事项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进展情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时限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持续推进的事项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全校政治理论学习缺乏跟进，监督考核不到位。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制定全校教职工政治理论学习计划，加强考核监督，坚持月报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已经完成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长期坚持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确立的事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加强学校核心价值理念的宣传教育。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暑期新进教师培训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级新生入学教育中，安排学校核心价值理念专题。以重大节日为契机，进行社会主义核心价值观和学校核心价值理念的学习教育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正在实施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499" w:hRule="exac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加强校园文化建设，营造浓厚育人氛围。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加强校园文化建设，充分发挥校史馆、名人雕塑广场等文化景观的育人功能，积极开展主题教育活动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正在实施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2" w:hanging="792"/>
        <w:rPr/>
      </w:pPr>
      <w:r>
        <w:rPr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．</w:t>
      </w:r>
      <w:r>
        <w:rPr>
          <w:sz w:val="24"/>
          <w:szCs w:val="24"/>
        </w:rPr>
        <w:t>整改事项、整改措施和进展情况等栏目填写的内容应简明扼要、言简意赅，切忌展开阐述、长篇大论。其中，整改事项用提纲挈领式的一句话进行说明，整改措施分条表述要点即可，进展情况可用“已经完成、长期坚持”、“正在实施，预计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完成”或“尚未启动，预计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X</w:t>
      </w:r>
      <w:r>
        <w:rPr>
          <w:sz w:val="24"/>
          <w:szCs w:val="24"/>
        </w:rPr>
        <w:t>月完成”等进行表述。</w:t>
      </w:r>
    </w:p>
    <w:p>
      <w:pPr>
        <w:pStyle w:val="Normal"/>
        <w:ind w:left="846" w:firstLine="24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．</w:t>
      </w:r>
      <w:r>
        <w:rPr>
          <w:sz w:val="24"/>
          <w:szCs w:val="24"/>
        </w:rPr>
        <w:t>同一类别的整改事项应按照完成时限的先后顺序标注序号进行排序，每个序号对应一项整改事项，该整改事项不可再用序号分层表述。</w:t>
      </w:r>
    </w:p>
    <w:p>
      <w:pPr>
        <w:pStyle w:val="Normal"/>
        <w:ind w:firstLine="1080"/>
        <w:rPr/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．</w:t>
      </w:r>
      <w:r>
        <w:rPr>
          <w:sz w:val="24"/>
          <w:szCs w:val="24"/>
        </w:rPr>
        <w:t>班子成员的整改台账应按人分别建立电子文档，各文档统一命名为“</w:t>
      </w:r>
      <w:r>
        <w:rPr>
          <w:sz w:val="24"/>
          <w:szCs w:val="24"/>
        </w:rPr>
        <w:t>XX</w:t>
      </w:r>
      <w:r>
        <w:rPr>
          <w:sz w:val="24"/>
          <w:szCs w:val="24"/>
        </w:rPr>
        <w:t>同志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整改台账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7:00Z</dcterms:created>
  <dc:creator>User</dc:creator>
  <dc:description/>
  <cp:keywords/>
  <dc:language>en-US</dc:language>
  <cp:lastModifiedBy>User</cp:lastModifiedBy>
  <cp:lastPrinted>2015-04-03T17:44:00Z</cp:lastPrinted>
  <dcterms:modified xsi:type="dcterms:W3CDTF">2015-04-03T10:10:00Z</dcterms:modified>
  <cp:revision>8</cp:revision>
  <dc:subject/>
  <dc:title/>
</cp:coreProperties>
</file>